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i/>
          <w:iCs/>
          <w:sz w:val="22"/>
          <w:szCs w:val="22"/>
        </w:rPr>
        <w:t>FONDAZIONE “BARONE GIUSEPPE LUCIFERO DI S.NICOLO’</w:t>
      </w:r>
      <w:r>
        <w:rPr>
          <w:bCs/>
          <w:i/>
          <w:iCs/>
          <w:sz w:val="22"/>
          <w:szCs w:val="22"/>
        </w:rPr>
        <w:t>”</w:t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retta in Ente Morale con D.P.R. 4/7/1963 n.116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.P.A.B.  riconosciuta con D.A. n.673 del 12/11/1987</w: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C.da Baronia n. 338, oggi Via Sant’Antonio n. 4 -  MILAZZO</w:t>
      </w:r>
    </w:p>
    <w:p>
      <w:pPr>
        <w:pStyle w:val="Footer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ggetto: Pubblico incanto per la locazione di compendio immobiliare in Milazzo, Contrada Rotolo, Via Paradiso.</w:t>
      </w:r>
    </w:p>
    <w:p>
      <w:pPr>
        <w:pStyle w:val="Footer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OFFERTA ECONOMICA</w:t>
      </w:r>
    </w:p>
    <w:p>
      <w:pPr>
        <w:pStyle w:val="Footer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Footer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Footer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er le persone fisiche/Imprese individuali</w:t>
      </w:r>
    </w:p>
    <w:p>
      <w:pPr>
        <w:pStyle w:val="Footer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 / La sottoscritto / a  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to / a                       ________________________________ il 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sidente in               __________________________Via 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dice fiscale            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er le persone giuridiche/ Enti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nominazione/Ragione sociale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de Legale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dice Fiscale__________________________________ Partita IVA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. tel.___________________ fax____________________ e-mail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neralità del legale rappresentante/Sottoscrittore dell’offerta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iustificazione dei poteri di firma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di voler assumere in locazione l’immobile di cui all’oggetto, sito in Milazzo, C.da Rotolo, Via Paradiso,                                                al canone annuale di 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In cifre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In lettere_______________________________________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 voler ricevere tutte le comunicazioni relative alla presente procedura al seguente indirizzo, numero telefonico/e-mail/pec, sollevando la Fondazione da ogni responsabilità in caso di irreperibilità del destinatario e con impegno a comunicare tempestivamente eventuali variazioni degli stessi: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dirizzo:___________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umero di Telefono: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Indirizzo e-mail e pec: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Luogo, dat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FIRM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rattamento dei dati</w:t>
      </w:r>
    </w:p>
    <w:p>
      <w:pPr>
        <w:pStyle w:val="Normal"/>
        <w:jc w:val="both"/>
        <w:rPr>
          <w:i/>
          <w:i/>
        </w:rPr>
      </w:pPr>
      <w:r>
        <w:rPr>
          <w:i/>
        </w:rPr>
        <w:t>I dati personali, nel rispetto del D. Lgs. n. 196/2003, verranno trattati esclusivamente per quanto attiene lo svolgimento degli adempimenti previsti dalla procedura in  cors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>FIR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6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34:00Z</dcterms:created>
  <dc:creator>user</dc:creator>
  <dc:description/>
  <cp:keywords/>
  <dc:language>en-US</dc:language>
  <cp:lastModifiedBy>Dott.ssa Lucia</cp:lastModifiedBy>
  <cp:lastPrinted>2016-06-09T18:57:00Z</cp:lastPrinted>
  <dcterms:modified xsi:type="dcterms:W3CDTF">2025-04-07T09:04:00Z</dcterms:modified>
  <cp:revision>7</cp:revision>
  <dc:subject/>
  <dc:title>Al comando VV</dc:title>
</cp:coreProperties>
</file>