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DICHIARAZIONE SOSTITUTIVA </w:t>
      </w:r>
    </w:p>
    <w:p>
      <w:pPr>
        <w:pStyle w:val="Normal"/>
        <w:jc w:val="center"/>
        <w:rPr/>
      </w:pPr>
      <w:r>
        <w:rPr>
          <w:i/>
          <w:iCs/>
          <w:lang w:val="fr-FR"/>
        </w:rPr>
        <w:t>(Art..46 e  47 D.P.R. 28 dicembre 2000, n.445)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Il sottoscritto (cognome)____________________________________________________________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nome)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ato a (comune)____________________________________________(provincia)_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il________________________________e residente in (Comune)___________________________      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vincia)____________________,Via_________________________________n._____________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Codice fiscale:____________________________/ Partita Iva:_____________________________                     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nella qualità di legale rappresentante della Ditta / Impresa 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n sede legale in________________________________(Prov.___________), Via_____________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onsapevole della responsabilità penale cui può andare incontro in caso di dichiarazione falsa o non corrispondente al vero ai sensi dall’art.76 del D.P.R. 445 del 28 dicembre 2000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DICHIAR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er le persone fisiche: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- di possedere la piena e completa capacità di agire;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>- di trovarsi nel pieno e libero godimento dei diritti civili;</w:t>
      </w:r>
    </w:p>
    <w:p>
      <w:pPr>
        <w:pStyle w:val="Normal"/>
        <w:ind w:left="567" w:hanging="141"/>
        <w:jc w:val="both"/>
        <w:rPr>
          <w:i/>
          <w:i/>
          <w:iCs/>
        </w:rPr>
      </w:pPr>
      <w:r>
        <w:rPr>
          <w:i/>
          <w:iCs/>
        </w:rPr>
        <w:t>- di non essere interdetto, inabilitato, fallito, di non trovarsi in stato di liquidazione o di  concordato preventivo o in ogni altra analoga situazione, e che, a suo carico, non sono in corso procedure per nessuna di tali situazioni;</w:t>
      </w:r>
    </w:p>
    <w:p>
      <w:pPr>
        <w:pStyle w:val="Normal"/>
        <w:ind w:left="567" w:hanging="141"/>
        <w:jc w:val="both"/>
        <w:rPr/>
      </w:pPr>
      <w:r>
        <w:rPr>
          <w:i/>
          <w:iCs/>
        </w:rPr>
        <w:t>-di non avere pendente alcun procedimento per l’applicazione di una delle misure di prevenzione di all’articolo 3 della legge 27/12/1956, n. 1423 o di una delle cause ostative previste dall’art. 10 della legge 31 maggio 1965, n. 575;</w:t>
      </w:r>
    </w:p>
    <w:p>
      <w:pPr>
        <w:pStyle w:val="Normal"/>
        <w:ind w:left="567" w:hanging="1260"/>
        <w:jc w:val="both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- di non aver avuto pronunciata alcuna sentenza di condanna passata in giudicato o emesso decreto penale di condanna divenuto irrevocabile per reati gravi in danno allo Stato o alla Comunità che incidono sulla moralità professionale; né condanna, con sentenza passata in giudicato, per uno o più reati di partecipazione ad un’organizzazione criminale, corruzione, frode, riciclaggio, quali definiti dagli atti comunitari citati all’articolo 45, paragrafo 1, direttiva Ce 2004/18;</w:t>
      </w:r>
    </w:p>
    <w:p>
      <w:pPr>
        <w:pStyle w:val="Normal"/>
        <w:ind w:left="567" w:hanging="141"/>
        <w:jc w:val="both"/>
        <w:rPr/>
      </w:pPr>
      <w:r>
        <w:rPr>
          <w:i/>
          <w:iCs/>
        </w:rPr>
        <w:t>- di non avere avuta pronunciata alcuna sentenza di applicazione della pena su richiesta, ai  sensi dell’articolo 444 del codice di procedura penale, per i reati che incidono sulla moralità professionale;</w:t>
      </w:r>
    </w:p>
    <w:p>
      <w:pPr>
        <w:pStyle w:val="Normal"/>
        <w:ind w:left="567" w:hanging="141"/>
        <w:jc w:val="both"/>
        <w:rPr/>
      </w:pPr>
      <w:r>
        <w:rPr>
          <w:i/>
          <w:iCs/>
        </w:rPr>
        <w:t>-  che nei propri confronti, negli ultimi cinque anni, non sono stati estesi gli effetti delle misure di prevenzione della sorveglianza di cui all’articolo 3 della legge 27/12/1956, n. 1423, irrogate nei confronti di un proprio convivente;</w:t>
      </w:r>
    </w:p>
    <w:p>
      <w:pPr>
        <w:pStyle w:val="Normal"/>
        <w:ind w:left="567" w:hanging="141"/>
        <w:jc w:val="both"/>
        <w:rPr/>
      </w:pPr>
      <w:r>
        <w:rPr>
          <w:i/>
          <w:iCs/>
        </w:rPr>
        <w:t>- di non avere avuta applicata alcuna sanzione interdittiva di cui all’articolo 9, comma 2, lettera c), del decreto legislativo 8/06/2001 n. 231 o altra sanzione che comporta il divieto di contrattare con la pubblica amministrazione, compresi i provvedimenti interdettivi di cui all’articolo 14 del decreto legislativo n. 81/2008;</w:t>
      </w:r>
    </w:p>
    <w:p>
      <w:pPr>
        <w:pStyle w:val="Normal"/>
        <w:ind w:left="567" w:hanging="141"/>
        <w:jc w:val="both"/>
        <w:rPr/>
      </w:pPr>
      <w:r>
        <w:rPr>
          <w:i/>
          <w:iCs/>
        </w:rPr>
        <w:t>- di non trovarsi in altre situazioni, diverse dalle precedenti, che possano determinare l’esclusione dalla gara e/o l’incapacità a contrattare con la pubblica amministrazione;</w:t>
      </w:r>
    </w:p>
    <w:p>
      <w:pPr>
        <w:pStyle w:val="Normal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- di aver preso visione e di accettare, senza condizione o riserva alcuna, avendone piena cognizione, tutte le norme, le disposizioni, le condizioni e le prescrizioni contenute nell’avviso e nel bando di gara nonché nello schema di contratto di locazione predisposto dalla Fondazione 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-  di conoscere la disciplina urbanistica ed i vincoli cui soggiace l’immobile oggetto della locazione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-  di ben conoscere il cespite immobiliare oggetto della gara e per il quale intende partecipare, ed in particolare di ben conoscere lo stato di fatto e di diritto in cui si trova nonché di avere considerato il costo, la durata e quant’altro inerente ai lavori ed agli interventi da eseguire e di giudicare, quindi, il corrispettivo fissato a base d’asta congruo e tale da consentire l’aumento che andrà ad offrire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-  di aver vagliato, prima della formulazione dell’offerta, tutte le circostanze che possano aver influito sull’offerta presentata, ritenendola equa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-  di rinunciare sin d’ora a chiedere alla Fondazione ed al responsabile di gestione procedente qualsiasi risarcimento, a  qualunque titolo, nel caso in cui venisse interrotta o annullata la gara o non si procedesse al perfezionamento del contratto di locazione, rimanendo in diritto dell’offerente la sola restituzione della cauzione;</w:t>
      </w:r>
    </w:p>
    <w:p>
      <w:pPr>
        <w:pStyle w:val="Normal"/>
        <w:ind w:left="567" w:hanging="283"/>
        <w:jc w:val="both"/>
        <w:rPr>
          <w:i/>
          <w:i/>
          <w:iCs/>
        </w:rPr>
      </w:pPr>
      <w:r>
        <w:rPr>
          <w:i/>
          <w:iCs/>
        </w:rPr>
        <w:t>- di essere in regola con gli adempimenti in materia tributaria e di assicurazioni sociali.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 xml:space="preserve">b) </w:t>
      </w:r>
      <w:r>
        <w:rPr>
          <w:b/>
          <w:i/>
          <w:iCs/>
          <w:u w:val="single"/>
        </w:rPr>
        <w:t>per la ditta individuale: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  <w:t>-  che la ditta è iscritta nel Registro delle Imprese della Camera di Commercio, Industria, Artigianato ed Agricoltura di                                            al n.                                        fin dal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 xml:space="preserve">-  che l’impresa non si trova in stato di fallimento, di liquidazione coatta, di amministrazione controllata o di concordato preventivo né ha in corso un procedimento per la dichiarazione di una di tali situazioni; 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>-  che il titolare dell’impresa non ha pendente alcun procedimento</w:t>
      </w:r>
      <w:r>
        <w:rPr>
          <w:i/>
        </w:rPr>
        <w:t xml:space="preserve">  per l’applicazione di una delle misure di prevenzione di cui all’art. 3 della Legge 27 dicembre 1956, n. 1423, o di una delle cause ostative previste dall’art. 10 della L. 31 maggio 1965 n. 575;</w:t>
      </w:r>
    </w:p>
    <w:p>
      <w:pPr>
        <w:pStyle w:val="Normal"/>
        <w:ind w:left="720" w:hanging="360"/>
        <w:jc w:val="both"/>
        <w:rPr/>
      </w:pPr>
      <w:r>
        <w:rPr>
          <w:i/>
        </w:rPr>
        <w:t>-  che a  carico del titolare dell’impresa non è stata pronunciata alcuna sentenza definitiva di condanna passata in giudicato, o emesso decreto penale di condanna divenuto irrevocabile per reati gravi in danno dello Stato o alla Comunità che incidono sulla moralità professionale; né condanna, con sentenza passata in giudicato, per uno o più reati di partecipazione ad una organizzazione criminale, corruzione, frode, riciclaggio quali definiti dagli atti comunitari citati all’articolo 45, paragrafo 1, direttiva CEE 2004/18;</w:t>
      </w:r>
    </w:p>
    <w:p>
      <w:pPr>
        <w:pStyle w:val="Normal"/>
        <w:ind w:left="720" w:hanging="360"/>
        <w:jc w:val="both"/>
        <w:rPr/>
      </w:pPr>
      <w:r>
        <w:rPr>
          <w:i/>
        </w:rPr>
        <w:t>-   che a carico del titolare dell’Impresa, negli ultimi cinque anni, non è stata pronunciata alcuna sentenza di applicazione della pena richiesta, ai sensi dell’art. 444 del codice di procedura penale, per i reati che incidono sulla moralità professionale;</w:t>
      </w:r>
    </w:p>
    <w:p>
      <w:pPr>
        <w:pStyle w:val="Normal"/>
        <w:ind w:right="-12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   che, nei confronti del titolare dell’Impresa, negli ultimi cinque anni, non sono stati estesi    </w:t>
      </w:r>
    </w:p>
    <w:p>
      <w:pPr>
        <w:pStyle w:val="Normal"/>
        <w:ind w:right="-12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gli effetti delle misure di prevenzione della sorveglianza di cui all’articolo 3 della legge                   </w:t>
      </w:r>
    </w:p>
    <w:p>
      <w:pPr>
        <w:pStyle w:val="Normal"/>
        <w:ind w:right="-12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27/12/1956 n.1423, irrogate nei confronti di un proprio convivente;</w:t>
      </w:r>
    </w:p>
    <w:p>
      <w:pPr>
        <w:pStyle w:val="Normal"/>
        <w:ind w:left="720" w:right="-12" w:hanging="720"/>
        <w:jc w:val="both"/>
        <w:rPr/>
      </w:pPr>
      <w:r>
        <w:rPr>
          <w:i/>
        </w:rPr>
        <w:t xml:space="preserve">      </w:t>
      </w:r>
      <w:r>
        <w:rPr>
          <w:i/>
        </w:rPr>
        <w:t>-   di non aver avuto applicata, né il titolare né l’Impresa, alcuna sanzione interdittiva di cui all’art.9, comma 2, lettera c), del D.Lgs. 8/6/2001 n.231 o altra sanzione che comporta il divieto di contrattare con la pubblica amministrazione, compresi i provvedimenti interdettivi di cui all’art.14 del decreto legislativo n.81/2008;</w:t>
      </w:r>
    </w:p>
    <w:p>
      <w:pPr>
        <w:pStyle w:val="Normal"/>
        <w:ind w:left="720" w:right="-12" w:hanging="720"/>
        <w:jc w:val="both"/>
        <w:rPr/>
      </w:pPr>
      <w:r>
        <w:rPr>
          <w:i/>
        </w:rPr>
        <w:t xml:space="preserve">      </w:t>
      </w:r>
      <w:r>
        <w:rPr>
          <w:i/>
        </w:rPr>
        <w:t>-  di non trovarsi in altre situazioni, diverse dalle precedenti, che possano determinare l’esclusione dalla gara e/o l’incapacità a contrattare con la pubblica amministrazione;</w:t>
      </w:r>
    </w:p>
    <w:p>
      <w:pPr>
        <w:pStyle w:val="Normal"/>
        <w:ind w:left="720" w:right="-12" w:hanging="72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di avere preso visione e di accettare, senza condizione o riserva alcuna, avendone piena cognizione, tutte le norme, le disposizioni, le condizioni, e le prescrizioni contenute nell’avviso e nel bando di gara nonché nello schema di contratto di locazione predisposto dalla Fondazione;</w:t>
      </w:r>
    </w:p>
    <w:p>
      <w:pPr>
        <w:pStyle w:val="Normal"/>
        <w:ind w:left="720" w:hanging="360"/>
        <w:jc w:val="both"/>
        <w:rPr/>
      </w:pPr>
      <w:r>
        <w:rPr>
          <w:i/>
        </w:rPr>
        <w:t>-  di conoscere</w:t>
      </w:r>
      <w:r>
        <w:rPr>
          <w:i/>
          <w:iCs/>
        </w:rPr>
        <w:t xml:space="preserve"> la disciplina urbanistica ed i vincoli cui soggiace l’immobile oggetto della locazione;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>-   di ben conoscere il cespite immobiliare oggetto della gara e per il quale intende partecipare,  ed in particolare di ben conoscere lo stato di fatto e di diritto in cui si trova nonché di aere considerato il costo, la durata e quant’altro inerente ai lavori ed agli interventi da eseguire  e di giudicare, quindi, il corrispettivo fissato a base d’asta congruo e tale da consentire l’aumento che andrà ad offrire;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>-  di aver vagliato, prima della formulazione dell’offerta, tutte le circostanze che possano aver influito sull’offerta presentata, ritenendola equa;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>-  di rinunciare sin d’ora a chiedere alla Fondazione ed al responsabile di gestione procedente qualsiasi risarcimento, a qualunque titolo, nel caso in cui venisse interrotta o annullata la gara o non si procedesse al perfezionamento del contratto di locazione, rimanendo in diritto dell’offerente la sola restituzione della cauzione;</w:t>
      </w:r>
    </w:p>
    <w:p>
      <w:pPr>
        <w:pStyle w:val="Normal"/>
        <w:ind w:left="567" w:hanging="283"/>
        <w:jc w:val="both"/>
        <w:rPr/>
      </w:pPr>
      <w:r>
        <w:rPr>
          <w:i/>
          <w:iCs/>
        </w:rPr>
        <w:t>-   che la ditta è  in regola con gli adempimenti in materia tributaria e di assicurazioni sociali.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 xml:space="preserve">c) </w:t>
      </w:r>
      <w:r>
        <w:rPr>
          <w:b/>
          <w:i/>
          <w:iCs/>
          <w:u w:val="single"/>
        </w:rPr>
        <w:t>Per le società di capitale e altre</w:t>
      </w:r>
      <w:r>
        <w:rPr>
          <w:b/>
          <w:i/>
          <w:iCs/>
        </w:rPr>
        <w:t>:</w:t>
      </w:r>
    </w:p>
    <w:p>
      <w:pPr>
        <w:pStyle w:val="Normal"/>
        <w:ind w:left="72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  <w:t>-  che la Società o la Cooperativa è iscritta nel Registro delle Imprese della Camera di Commercio, Industria, Artigianato ed Agricoltura di                                 al n.</w:t>
      </w:r>
    </w:p>
    <w:p>
      <w:pPr>
        <w:pStyle w:val="Normal"/>
        <w:ind w:left="720" w:hanging="36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fin dal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 xml:space="preserve">-  che la Società o la Cooperativa non si trova in stato di fallimento, di liquidazione coatta, di amministrazione controllata o di concordato preventivo né ha in corso un procedimento per la dichiarazione di una di tali situazioni, e ciò con riferimento al quinquennio antecedente la data della gara; 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>-   l’elenco, con generalità e residenza, di tutti i soci e di tutti gli altri soggetti che attualmente rivestono nella Società cariche con poteri di rappresentanza e dei direttori tecnici;</w:t>
      </w:r>
    </w:p>
    <w:p>
      <w:pPr>
        <w:pStyle w:val="Normal"/>
        <w:ind w:left="720" w:hanging="360"/>
        <w:jc w:val="both"/>
        <w:rPr/>
      </w:pPr>
      <w:r>
        <w:rPr>
          <w:i/>
          <w:iCs/>
        </w:rPr>
        <w:t xml:space="preserve">-   che il legale rappresentante della Società, i soci ed i soggetti con poteri di rappresentanza, non hanno pendenti alcun procedimento per l’applicazione di una delle misure di prevenzione di cui all’articolo 3 della legge 17/12/1956, n. 1423 o di una delle cause ostative previste dall’articolo 10 della legge 31  maggio 1965 n. 575; </w:t>
      </w:r>
    </w:p>
    <w:p>
      <w:pPr>
        <w:pStyle w:val="Normal"/>
        <w:ind w:left="720" w:right="-12" w:hanging="360"/>
        <w:jc w:val="both"/>
        <w:rPr/>
      </w:pPr>
      <w:r>
        <w:rPr>
          <w:i/>
          <w:iCs/>
        </w:rPr>
        <w:t xml:space="preserve">-   </w:t>
      </w:r>
      <w:r>
        <w:rPr>
          <w:i/>
        </w:rPr>
        <w:t>che a carico del legale rappresentate, dei soci e dei soggetti con poteri di rappresentanza, non è stata pronunciata alcuna sentenza definitiva  di condanna passata in giudicato, o emesso decreto penale di condanna divenuto irrevocabile per reati gravi in danno dello Stato o alla Comunità che incidono sulla moralità professionale; né condanna, con sentenza passata in giudicato, per uno o più reati di partecipazione ad una organizzazione criminale, corruzione, frode, riciclaggio quali definiti dagli atti comunitari citati all’articolo 45, paragrafo 1, direttiva Ce 2004/18;</w:t>
      </w:r>
    </w:p>
    <w:p>
      <w:pPr>
        <w:pStyle w:val="Normal"/>
        <w:ind w:left="720" w:right="-12" w:hanging="360"/>
        <w:jc w:val="both"/>
        <w:rPr>
          <w:i/>
          <w:i/>
        </w:rPr>
      </w:pPr>
      <w:r>
        <w:rPr>
          <w:i/>
        </w:rPr>
        <w:t>-   che a carico del legale rappresentate, dei soci e dei soggetti con poteri di rappresentanza , non è stata pronunciata alcuna sentenza di applicazione della pena richiesta, ai sensi dell’art. 444 del codice di procedura penale, per i reati che incidono sulla moralità professionale;</w:t>
      </w:r>
    </w:p>
    <w:p>
      <w:pPr>
        <w:pStyle w:val="Normal"/>
        <w:tabs>
          <w:tab w:val="clear" w:pos="708"/>
          <w:tab w:val="left" w:pos="360" w:leader="none"/>
        </w:tabs>
        <w:ind w:left="720" w:right="-12" w:hanging="360"/>
        <w:jc w:val="both"/>
        <w:rPr/>
      </w:pPr>
      <w:r>
        <w:rPr>
          <w:i/>
        </w:rPr>
        <w:t>-    che a carico del legale rappresentate, dei soci e dei soggetti con poteri di rappresentanza,  negli ultimi cinque anni, non sono stati estesi gli effetti delle misure di prevenzione della sorveglianza di cui all’articolo 3 della legge 27/12/1956 n.1423, irrogate nei confronti di un proprio convivente;</w:t>
      </w:r>
    </w:p>
    <w:p>
      <w:pPr>
        <w:pStyle w:val="Normal"/>
        <w:ind w:left="720" w:right="-12" w:hanging="360"/>
        <w:jc w:val="both"/>
        <w:rPr/>
      </w:pPr>
      <w:r>
        <w:rPr>
          <w:i/>
        </w:rPr>
        <w:t>-   che il legale rappresentate, i soci e i soggetti con poteri di rappresentanza,  non si trovano in altre situazioni, diverse dalle precedenti, che possano determinare l’esclusione dalla gara e/o l’incapacità a contrattare con la pubblica amministrazione;</w:t>
      </w:r>
    </w:p>
    <w:p>
      <w:pPr>
        <w:pStyle w:val="Normal"/>
        <w:ind w:left="720" w:right="-12" w:hanging="360"/>
        <w:jc w:val="both"/>
        <w:rPr/>
      </w:pPr>
      <w:r>
        <w:rPr>
          <w:i/>
        </w:rPr>
        <w:t>-  di non avere avuta applicata, né la Società né il legale rappresentante, alcuna sanzione interdittiva di cui all’art.9, comma 2, lettera c), del D.Lgs. 8/6/2001 n.231 o altra sanzione che comporti il divieto di contrattare con la pubblica amministrazione, compresi i provvedimenti interdettivi di cui all’art.14 del decreto legislativo n.81/2008;</w:t>
      </w:r>
    </w:p>
    <w:p>
      <w:pPr>
        <w:pStyle w:val="Normal"/>
        <w:ind w:left="720" w:right="-12" w:hanging="720"/>
        <w:jc w:val="both"/>
        <w:rPr/>
      </w:pPr>
      <w:r>
        <w:rPr>
          <w:i/>
        </w:rPr>
        <w:t xml:space="preserve">     </w:t>
      </w:r>
      <w:r>
        <w:rPr>
          <w:i/>
        </w:rPr>
        <w:t>-  di avere preso visione e di accettare, senza condizione o riserva alcuna, avendone piena cognizione, tutte le norme, le disposizioni, le condizioni, e le prescrizioni contenute nell’avviso e nel bando di gara nonché nello schema di contratto di locazione predisposto dalla Fondazione;</w:t>
      </w:r>
    </w:p>
    <w:p>
      <w:pPr>
        <w:pStyle w:val="Normal"/>
        <w:ind w:left="720" w:right="-12" w:hanging="720"/>
        <w:jc w:val="both"/>
        <w:rPr/>
      </w:pPr>
      <w:r>
        <w:rPr>
          <w:i/>
        </w:rPr>
        <w:t xml:space="preserve">     </w:t>
      </w:r>
      <w:r>
        <w:rPr>
          <w:i/>
        </w:rPr>
        <w:t>-  di conoscere</w:t>
      </w:r>
      <w:r>
        <w:rPr>
          <w:i/>
          <w:iCs/>
        </w:rPr>
        <w:t xml:space="preserve"> la disciplina urbanistica e i vincoli cui soggiace l’immobile oggetto della locazione;</w:t>
      </w:r>
    </w:p>
    <w:p>
      <w:pPr>
        <w:pStyle w:val="Normal"/>
        <w:ind w:left="709" w:right="-12" w:hanging="142"/>
        <w:jc w:val="both"/>
        <w:rPr/>
      </w:pPr>
      <w:r>
        <w:rPr>
          <w:i/>
          <w:iCs/>
        </w:rPr>
        <w:t>- di ben conoscere il cespite immobiliare oggetto della gara e per il quale intende partecipare, in particolare di ben conoscere lo stato di fatto e di diritto in cui si trova nonché di avere considerato il costo, la durata e quant’altro inerente ai lavori ed agli interventi da eseguire e di giudicare, quindi, il corrispettivo fissato a base d’asta congruo e tale da consentire l’aumento che andrà ad offrire;</w:t>
      </w:r>
    </w:p>
    <w:p>
      <w:pPr>
        <w:pStyle w:val="Normal"/>
        <w:ind w:left="709" w:right="-12" w:hanging="425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-  di aver vagliato, prima della formulazione dell’offerta, tutte le circostanze che possano aver influito sull’offerta presentata, ritenendola equa;</w:t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-  di rinunciare sin d’ora a chiedere alla Fondazione ed al responsabile di gestione procedente qualsiasi risarcimento, a  qualunque titolo,  nel caso in cui venisse interrotta o annullata la gara o non si procedesse al perfezionamento del contratto di locazione, rimanendo in diritto dell’offerente la sola restituzione della cauzione;</w:t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   che la Società è in regola con gli adempimenti in materia tributaria e di assicurazioni sociali.</w:t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right="-12" w:hanging="540"/>
        <w:jc w:val="both"/>
        <w:rPr>
          <w:i/>
          <w:i/>
          <w:iCs/>
        </w:rPr>
      </w:pPr>
      <w:r>
        <w:rPr>
          <w:i/>
          <w:iCs/>
        </w:rPr>
        <w:t>Luogo, data</w:t>
      </w:r>
    </w:p>
    <w:p>
      <w:pPr>
        <w:pStyle w:val="Normal"/>
        <w:ind w:left="540" w:right="-12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FIRMA</w:t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ttamento dei dati</w:t>
      </w:r>
    </w:p>
    <w:p>
      <w:pPr>
        <w:pStyle w:val="Normal"/>
        <w:jc w:val="both"/>
        <w:rPr/>
      </w:pPr>
      <w:r>
        <w:rPr>
          <w:i/>
        </w:rPr>
        <w:t>I dati personali, nel rispetto del D. Lgs. n. 196/2003, verranno trattati esclusivamente per quanto attiene lo svolgimento degli adempimenti previsti dalla procedura in  cor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FIR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2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</w:rPr>
  </w:style>
  <w:style w:type="paragraph" w:styleId="Corpodeltesto3">
    <w:name w:val="Corpo del testo 3"/>
    <w:basedOn w:val="Normal"/>
    <w:qFormat/>
    <w:pPr>
      <w:ind w:right="-12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Fondazione</dc:creator>
  <dc:description/>
  <cp:keywords/>
  <dc:language>en-US</dc:language>
  <cp:lastModifiedBy>Dott.ssa Lucia</cp:lastModifiedBy>
  <cp:lastPrinted>2016-06-08T12:11:00Z</cp:lastPrinted>
  <dcterms:modified xsi:type="dcterms:W3CDTF">2025-04-07T09:03:00Z</dcterms:modified>
  <cp:revision>2</cp:revision>
  <dc:subject/>
  <dc:title>1)</dc:title>
</cp:coreProperties>
</file>